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0287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ification Form No.2)</w:t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OF ACTUAL/THREATENING CAUSE OF LOSS</w:t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14"/>
        <w:gridCol w:w="5040"/>
        <w:gridCol w:w="52"/>
      </w:tblGrid>
      <w:tr>
        <w:trPr/>
        <w:tc>
          <w:tcPr>
            <w:tcW w:w="5166" w:type="dxa"/>
            <w:tcBorders/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16"/>
                <w:szCs w:val="16"/>
              </w:rPr>
              <w:t>TO:    EXPORT CREDIT INSURANCE  &amp; GUARANTE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PANY (BOTSWANA) (PTY) LT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PRIVATE BAG BO 2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GABORONE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ROM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ind w:left="-180" w:firstLine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NO:  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indly note the possibility of a claim being lodged under our policy, due to the following Cause of Los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MMERCIAL RISKS: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Insolvency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  Protracted Default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□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OLITICAL RISKS: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Transfer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  Other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□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ED BUY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ull Name (Legal entity)      :  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hysical address                 :  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stal Address                    :  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ax/Tel No.                          :  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uarantee/Securities held:  :  _____________________________________________________________________________________________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 LIMIT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(if applicable)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 __________________    :  Per Credit Limit Annexure Dated:    ____________________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2"/>
              <w:gridCol w:w="577"/>
              <w:gridCol w:w="720"/>
              <w:gridCol w:w="863"/>
            </w:tblGrid>
            <w:tr>
              <w:trPr/>
              <w:tc>
                <w:tcPr>
                  <w:tcW w:w="7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 w:val="false"/>
                      <w:sz w:val="16"/>
                      <w:szCs w:val="16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 xml:space="preserve">:  Compliance with Special Conditions  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YE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N/A</w:t>
                  </w:r>
                </w:p>
              </w:tc>
            </w:tr>
          </w:tbl>
          <w:p>
            <w:pPr>
              <w:pStyle w:val="Normal"/>
              <w:ind w:left="-180" w:hanging="0"/>
              <w:rPr>
                <w:rFonts w:ascii="Arial" w:hAnsi="Arial" w:eastAsia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  <w:gridCol w:w="1440"/>
              <w:gridCol w:w="1440"/>
            </w:tblGrid>
            <w:tr>
              <w:trPr/>
              <w:tc>
                <w:tcPr>
                  <w:tcW w:w="7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/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 xml:space="preserve">P_________________       :  Under Limit of Discretion on </w:t>
                  </w:r>
                </w:p>
                <w:p>
                  <w:pPr>
                    <w:pStyle w:val="Normal"/>
                    <w:ind w:left="-36" w:firstLine="36"/>
                    <w:rPr/>
                  </w:pPr>
                  <w:r>
                    <w:rPr>
                      <w:rFonts w:eastAsia="Arial" w:cs="Arial" w:ascii="Arial" w:hAnsi="Arial"/>
                      <w:b w:val="false"/>
                      <w:sz w:val="16"/>
                      <w:szCs w:val="16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 xml:space="preserve">basis of favourab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 xml:space="preserve">Bank/Bureau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Repor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 xml:space="preserve">Past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Experienc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OTAL AMOUNT OWING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(If necessary, give details on separate sheet)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3727"/>
              <w:gridCol w:w="2077"/>
              <w:gridCol w:w="2315"/>
            </w:tblGrid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 xml:space="preserve">Month of Delivery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or Shipment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 xml:space="preserve">Invoiced Amount (e.g. Pula, US$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lang w:val="fr-FR"/>
                    </w:rPr>
                    <w:t>SA Rand, BR£, DM, etc.)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 xml:space="preserve">Original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Due Date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 xml:space="preserve">Postponed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Due Date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43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BSTANTIATION OF CAUSE OF LOS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following documentation is attached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onfirmation of Buyer’s reasons for Default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  Notification of Insolvency         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asis of declaring Deemed Insolvency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   Confirmation of Payment in Local Currency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ubstantiation of Political Cause of Loss (other)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   As specified below:                  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hanging="18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hanging="18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We undertake to advise you of any payments received and to copy you with all relevant correspondence.</w:t>
      </w:r>
    </w:p>
    <w:p>
      <w:pPr>
        <w:pStyle w:val="Normal"/>
        <w:ind w:hanging="1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hanging="180"/>
        <w:rPr/>
      </w:pPr>
      <w:r>
        <w:rPr>
          <w:rFonts w:cs="Arial" w:ascii="Arial" w:hAnsi="Arial"/>
          <w:b w:val="false"/>
          <w:sz w:val="16"/>
          <w:szCs w:val="16"/>
        </w:rPr>
        <w:t>Date:  _______________________                  Authorised Signatory:  ______________________________</w:t>
      </w:r>
    </w:p>
    <w:p>
      <w:pPr>
        <w:pStyle w:val="Normal"/>
        <w:ind w:hanging="1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</w:t>
      </w:r>
    </w:p>
    <w:sectPr>
      <w:type w:val="nextPage"/>
      <w:pgSz w:w="12240" w:h="15840"/>
      <w:pgMar w:left="1080" w:right="1260" w:gutter="0" w:header="0" w:top="72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0:00Z</dcterms:created>
  <dc:creator>Tiny</dc:creator>
  <dc:description/>
  <cp:keywords/>
  <dc:language>en-US</dc:language>
  <cp:lastModifiedBy>Ramocha Magogodi</cp:lastModifiedBy>
  <cp:lastPrinted>2005-07-13T15:17:00Z</cp:lastPrinted>
  <dcterms:modified xsi:type="dcterms:W3CDTF">2020-08-03T12:20:00Z</dcterms:modified>
  <cp:revision>2</cp:revision>
  <dc:subject/>
  <dc:title>(Notification Form No</dc:title>
</cp:coreProperties>
</file>